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дополнительного профессиональног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(повышения квалификации) специалист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ЕРЕПОДГОТОВКИ РАБОТНИКОВ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рсы ПОВЫШЕНИЯ КВАЛИФИКАЦИИ</w:t>
      </w:r>
    </w:p>
    <w:p>
      <w:pPr>
        <w:pStyle w:val="3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t>«Реализация исследовательского подхода на уроках различных предметных областей в начальной школе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вариативной части повышения квалифик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менному образовательному че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03.-03.04.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исследовательского подхода к обучению на уроках интегрированного курса «Окружающий мир»  в процессе изучения темы: «Почему радуга разноцветная?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ил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ухлякова Екатерина Александровна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СОШ № 5 г. Сызрань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5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исследовательского подхода к обучению на уроках интегрированного курса «Окружающий мир»  в процессе изучения темы: «Почему радуга разноцветная?» (</w:t>
      </w:r>
      <w:r>
        <w:rPr>
          <w:rFonts w:cs="Times New Roman" w:ascii="Times New Roman" w:hAnsi="Times New Roman"/>
          <w:b/>
          <w:sz w:val="28"/>
          <w:szCs w:val="28"/>
        </w:rPr>
        <w:t>Фрагмент урока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бъявление темы уро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должит наш урок сказка, которая поможет нам определить тему урока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ценка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  <w:sz w:val="28"/>
          <w:szCs w:val="28"/>
        </w:rPr>
        <w:t>Автор</w:t>
      </w:r>
      <w:r>
        <w:rPr>
          <w:sz w:val="28"/>
          <w:szCs w:val="28"/>
        </w:rPr>
        <w:t>: Однажды Муравей Вопросик попал под сильный дождь и спрятался под листочком. А когда дождь почти закончился и появилось солнце, Муравей услышал, как высоко в небе кто – то запел тоненьким голоском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Солнечный зайчик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сегда со светом дружен. </w:t>
        <w:br/>
        <w:t>Если солнышко в окне,</w:t>
        <w:br/>
        <w:t>Я от зеркала, от лужи</w:t>
        <w:br/>
        <w:t>Пробегаю по листве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  <w:sz w:val="28"/>
          <w:szCs w:val="28"/>
        </w:rPr>
        <w:t xml:space="preserve">Муравьишка: </w:t>
      </w:r>
      <w:r>
        <w:rPr>
          <w:sz w:val="28"/>
          <w:szCs w:val="28"/>
        </w:rPr>
        <w:t>Кто ты?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  <w:sz w:val="28"/>
          <w:szCs w:val="28"/>
        </w:rPr>
        <w:t xml:space="preserve">Автор: </w:t>
      </w:r>
      <w:r>
        <w:rPr>
          <w:sz w:val="28"/>
          <w:szCs w:val="28"/>
        </w:rPr>
        <w:t>А вы, ребята, как думаете, кто это был? (Солнечный зайчик.)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  <w:sz w:val="28"/>
          <w:szCs w:val="28"/>
        </w:rPr>
        <w:t xml:space="preserve">Муравьишка: </w:t>
      </w:r>
      <w:r>
        <w:rPr>
          <w:sz w:val="28"/>
          <w:szCs w:val="28"/>
        </w:rPr>
        <w:t>Что ты делаешь там, так высоко?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  <w:sz w:val="28"/>
          <w:szCs w:val="28"/>
        </w:rPr>
        <w:t xml:space="preserve">Солнечный зайчик: </w:t>
      </w:r>
      <w:r>
        <w:rPr>
          <w:sz w:val="28"/>
          <w:szCs w:val="28"/>
        </w:rPr>
        <w:t xml:space="preserve">Я делаю чудеса!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  <w:sz w:val="28"/>
          <w:szCs w:val="28"/>
        </w:rPr>
        <w:t xml:space="preserve">Автор: </w:t>
      </w:r>
      <w:r>
        <w:rPr>
          <w:sz w:val="28"/>
          <w:szCs w:val="28"/>
        </w:rPr>
        <w:t>И тут Муравьишка увидел в небе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Муравьишк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чудо – красота! </w:t>
        <w:br/>
        <w:t>Расписные ворота</w:t>
        <w:br/>
        <w:t>Показались на пути,</w:t>
        <w:br/>
        <w:t>В них ни въехать, ни войти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  <w:sz w:val="28"/>
          <w:szCs w:val="28"/>
        </w:rPr>
        <w:t xml:space="preserve">Автор: </w:t>
      </w:r>
      <w:r>
        <w:rPr>
          <w:sz w:val="28"/>
          <w:szCs w:val="28"/>
        </w:rPr>
        <w:t>Ребята, что же увидел Муравьишка в небе?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  <w:sz w:val="28"/>
          <w:szCs w:val="28"/>
        </w:rPr>
        <w:t xml:space="preserve">Муравьишка: </w:t>
      </w:r>
      <w:r>
        <w:rPr>
          <w:sz w:val="28"/>
          <w:szCs w:val="28"/>
        </w:rPr>
        <w:t>Как же так? (удивленно) Ты, Солнечный зайчик, сам белый, а радуга разноцветная! Почему радуга разноцветная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смеялся Солнечный зайчик и ничего не сказал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ебята, как вы думаете, на какой вопрос мы будем сегодня искать ответ? </w:t>
      </w:r>
    </w:p>
    <w:p>
      <w:pPr>
        <w:pStyle w:val="Style14"/>
        <w:spacing w:lineRule="auto" w:line="360" w:before="0" w:after="0"/>
        <w:rPr/>
      </w:pPr>
      <w:r>
        <w:rPr>
          <w:i/>
          <w:iCs/>
          <w:sz w:val="28"/>
          <w:szCs w:val="28"/>
          <w:u w:val="single"/>
        </w:rPr>
        <w:t>Тема  урока: “Почему радуга разноцветная?”</w:t>
      </w:r>
      <w:r>
        <w:rPr>
          <w:sz w:val="28"/>
          <w:szCs w:val="28"/>
        </w:rPr>
        <w:t xml:space="preserve"> Слайд 3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учебной задачи.</w:t>
      </w:r>
    </w:p>
    <w:p>
      <w:pPr>
        <w:pStyle w:val="Style14"/>
        <w:spacing w:lineRule="auto" w:line="360" w:before="0" w:after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а, ребята, мы сегодня с вами поговорим о радуге. А что бы вы хотели узнать про радугу? (Предположения детей).</w:t>
      </w:r>
    </w:p>
    <w:p>
      <w:pPr>
        <w:pStyle w:val="Style14"/>
        <w:spacing w:lineRule="auto" w:line="360" w:before="0" w:after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уравьишка предлагает провести исследование и узнать: (учитель вывешивает карточки с вопросами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обозначает слово радуг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и когда она появляется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чему радуга разноцветная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получить радугу в домашних условиях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каких цветов состоит радуга?</w:t>
      </w:r>
    </w:p>
    <w:p>
      <w:pPr>
        <w:pStyle w:val="Style14"/>
        <w:spacing w:lineRule="auto" w:line="360" w:before="0" w:after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Задачи нам понятны, приступаем к работ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 Решение проблемной ситуации.</w:t>
      </w:r>
    </w:p>
    <w:p>
      <w:pPr>
        <w:pStyle w:val="Style14"/>
        <w:spacing w:lineRule="auto" w:line="360" w:before="0" w:after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днимите руку те, кто видел радугу? Где вы видели радугу? Какие чувства вы испытывали в это время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ткуда же пришло к нам слово радуга? Давайте послушаем. Слушайте внимательно. </w:t>
      </w:r>
      <w:r>
        <w:rPr>
          <w:i/>
          <w:sz w:val="28"/>
          <w:szCs w:val="28"/>
        </w:rPr>
        <w:t>(Выступает ученик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лово радуга похоже на слово радость. И в самом деле, радостно бывает, когда вдруг на небе возникает удивительно красивая дуга. “Райская дуга” – называли её в старину и верили, что она приносит счастье. Радуга – это природное явление, которое можно наблюдать только на нашей планете.</w:t>
      </w:r>
    </w:p>
    <w:p>
      <w:pPr>
        <w:pStyle w:val="Style14"/>
        <w:spacing w:lineRule="auto" w:line="360" w:before="0" w:after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 в старину называли радугу? Во что верили люди? В какое время года можно увидеть радугу? После какого природного явления можно наблюдать радугу? (После дождя) (Фронтальная работа с детьми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вы думаете, </w:t>
      </w:r>
      <w:r>
        <w:rPr>
          <w:b/>
          <w:sz w:val="28"/>
          <w:szCs w:val="28"/>
        </w:rPr>
        <w:t>как и когда появляется радуга</w:t>
      </w:r>
      <w:r>
        <w:rPr>
          <w:sz w:val="28"/>
          <w:szCs w:val="28"/>
        </w:rPr>
        <w:t>? (Дети высказывают свое мнение, затем выступает ученик с подготовленным материалом, делая обобщение.)</w:t>
      </w:r>
    </w:p>
    <w:p>
      <w:pPr>
        <w:pStyle w:val="Normal"/>
        <w:spacing w:lineRule="auto" w:line="360" w:before="0" w:after="0"/>
        <w:ind w:left="15" w:firstLine="55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Дождь заканчивается. Редкие капли ещё падают на землю, но из-за тучи уже выглянуло солнце. Солнце светит сквозь падающий дождь, лучи его проходят через дождевые капли, и на небе напротив солнца возникает необычная цветная дуга. Чем крупнее дождевые капли, тем ярче радуга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гда появляется радуга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радуга образуется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Чтобы увидеть радугу, необходимо находиться строго между солнцем </w:t>
      </w:r>
      <w:r>
        <w:rPr>
          <w:i/>
          <w:iCs/>
          <w:sz w:val="28"/>
          <w:szCs w:val="28"/>
        </w:rPr>
        <w:t>(оно должно быть сзади)</w:t>
      </w:r>
      <w:r>
        <w:rPr>
          <w:sz w:val="28"/>
          <w:szCs w:val="28"/>
        </w:rPr>
        <w:t xml:space="preserve"> и дождем </w:t>
      </w:r>
      <w:r>
        <w:rPr>
          <w:i/>
          <w:iCs/>
          <w:sz w:val="28"/>
          <w:szCs w:val="28"/>
        </w:rPr>
        <w:t>(он должен быть перед тобой)</w:t>
      </w:r>
      <w:r>
        <w:rPr>
          <w:sz w:val="28"/>
          <w:szCs w:val="28"/>
        </w:rPr>
        <w:t>. Иначе радуги не увидеть!</w:t>
      </w:r>
    </w:p>
    <w:p>
      <w:pPr>
        <w:pStyle w:val="Style14"/>
        <w:spacing w:lineRule="auto" w:line="360" w:before="0" w:after="0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уда же берётся цвет? Ведь солнечные лучи и дождевые капли не имеют цвета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дём исследование “Прохождение луча света через стеклянную призму”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На слайде мы видим луч света, который направлен на призм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го цвета этот луч? (Белого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 самом деле белого цвета в природе нет. Белый цвет – это смесь нескольких разных цветов. Когда луч света движется сквозь воздух, с ним почти ничего не происходит. Но если на его пути попадается прозрачное вещество, заметно отличающееся по плотности от воздуха, со светом начинают происходить интересные вещи. У нашего лучика на пути встречается капелька дождя. Попадая на границу такого вещества (на капельку дождя),  свет отклоняется, но самое главное, что каждая его главная составляющая, отклоняется по- разному. Это явление называется </w:t>
      </w:r>
      <w:r>
        <w:rPr>
          <w:b/>
          <w:sz w:val="28"/>
          <w:szCs w:val="28"/>
        </w:rPr>
        <w:t>дисперсия</w:t>
      </w:r>
      <w:r>
        <w:rPr>
          <w:sz w:val="28"/>
          <w:szCs w:val="28"/>
        </w:rPr>
        <w:t xml:space="preserve">. Если луч света пропустить через стеклянную призму (ей мы заменим капельку), то на выходе из нее мы получим все цвета радуги. Эти цветные составляющие цвета называются </w:t>
      </w:r>
      <w:r>
        <w:rPr>
          <w:b/>
          <w:sz w:val="28"/>
          <w:szCs w:val="28"/>
        </w:rPr>
        <w:t>спектром</w:t>
      </w:r>
      <w:r>
        <w:rPr>
          <w:sz w:val="28"/>
          <w:szCs w:val="28"/>
        </w:rPr>
        <w:t>. Как вы думаете, на сколько цветов его можно разделить? (На семь) Да, его принято делить на семь цветов. На какие? (ответ) Красный цвет, проходя через призму, отклоняется меньше остальных, а больше всех отклоняется фиолетовый цвет. Впервые этот опыт проделал И. Ньютон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ьютон в темной комнате направил пучок солнечного света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ошедшего через отверстие в ставне, которым закрывалось окно, на треугольную призму. На противоположной стене Ньютон увидел яркую цветную полосу, состоящую из множества разноцветных полос, цвета которых, изменяясь, плавно переходили от красного к оранжевому, к желтому и до фиолетовог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блюдаемую на стене картину Ньютон назвал –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пектром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от лат. spectrum –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ид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. 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, такое природное явление, как радуга, происходит по той же причине. Белый солнечный свет разлагается на составляющие цвета, а в роли призмы здесь выступает мельчайшие капельки воды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же получилась радуга? (Луч света прошёл через призму и распался на цветные лучики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нам заменяла призма? (Капельку воды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а кто является главным “художником” в природе? (Солнце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что попадают в небе солнечные лучи? (На капельки дождя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происходит с солнечными лучами? (Распадаются на разноцветные лучики.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при этом образуется? (Радуга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олодцы! Вы правы. Построили радугу солнечные лучи и дождевые капл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же такое радуга? (Это солнечное свечение. Солнечные лучи, попадая на капельку дождя, распадаются на разноцветные лучики.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мы смотрим на радугу с земли, она кажется нам дугой. Если на радугу посмотреть с высоты, например с самолета, она будет казаться кругом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цветов у радуги? (семь) Может, кто-то уже знает порядок следования цветов в радуге? Проверим, собрав картинку из пазлов. 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Работа в парах.</w:t>
      </w:r>
      <w:r>
        <w:rPr>
          <w:sz w:val="28"/>
          <w:szCs w:val="28"/>
        </w:rPr>
        <w:t xml:space="preserve"> (конверты №1 с пазлами,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ой цвет создаёт наружную сторону дуги? Какой находится внутри? Какой цвет следует за красным? Оранжевым? Жёлтым? Зелёным? Голубым? Синим? Какая дуга окажется самой длинной? Самой короткой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запомнить их по порядку и очень быстро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бы запомнить цвета радуги, люди придумали такую фразу – подсказку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ждый Охотник  Желает Знать, Где Сидит Фазан”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же могут помочь эти странные слова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 первым буквам этих слов определяется порядок цвета.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зученного материал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Может ли получиться у нас радуга?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тобы увидеть радугу, необходимо находиться строго между солнцем </w:t>
      </w:r>
      <w:r>
        <w:rPr>
          <w:i/>
          <w:iCs/>
          <w:sz w:val="28"/>
          <w:szCs w:val="28"/>
        </w:rPr>
        <w:t>(оно должно быть сзади)</w:t>
      </w:r>
      <w:r>
        <w:rPr>
          <w:sz w:val="28"/>
          <w:szCs w:val="28"/>
        </w:rPr>
        <w:t xml:space="preserve"> и дождем </w:t>
      </w:r>
      <w:r>
        <w:rPr>
          <w:i/>
          <w:iCs/>
          <w:sz w:val="28"/>
          <w:szCs w:val="28"/>
        </w:rPr>
        <w:t>(он должен быть перед тобой)</w:t>
      </w:r>
      <w:r>
        <w:rPr>
          <w:sz w:val="28"/>
          <w:szCs w:val="28"/>
        </w:rPr>
        <w:t xml:space="preserve">.) </w:t>
      </w:r>
    </w:p>
    <w:p>
      <w:pPr>
        <w:pStyle w:val="C2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 “Эффект радуги в домашних условиях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 представляет собой оптическое явление, возникающее при преломлении и отражении солнечных лучей в миллионах дождевых капел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сами дома расщепить видимый солнечный свет на отдельные цвета, воспроизведя эффект радуги. Для этого в очень ясный, солнечный день вам понадобятся миска с водой, лист белого картона и маленькое зеркальце. </w:t>
      </w:r>
    </w:p>
    <w:p>
      <w:pPr>
        <w:pStyle w:val="Normal"/>
        <w:spacing w:lineRule="auto" w:line="360" w:before="0" w:after="0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миску с водой на самое солнечное место. Опустите зеркальце в воду и прислоните его к краю миски. Поверните зеркальце под таким углом, чтобы на него падал яркий солнечный свет. Затем перемещайте картон перед миской так, чтобы на нем появилась отраженная “радуга”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к же мы можем увидеть радугу и другим способ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достаточно взять шланг и поливать цветы. Если Вы встанете спиной к солнцу, то обязательно увидите радугу в водяных брызг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угу можно увидеть в лужах на асфальте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брызгах фонтана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ые яркие радуги встретят нас у водопадов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дем и мы волшебниками, попробуем создать свою радугу на листочка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и. С помощью мыльных пузырей мы увидим эффект раду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ктическая работ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Радуга на мыльном пузыре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белый лист бумаги надувают мыльный пузырь, замечая на нём «радугу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807 году Томас Юнг сделал столь же важное открытие, что белый свет можно получить сложением красного, зеленого, голубого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еред вами схема трёх основных цветов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ый, жёлтый и синий – наиболее чистые цвета, ибо их нельзя получить смешением других цветов. Из них же, напротив, можно получить все остальные цвета. Три вторичных цвета получаются путём смешивания основных: красный и жёлтый в смеси дают оранжевый, жёлтый с синим, дают зелёный, синий с красным дают пурпурный. Цвета, противолежащие на цветовом круге, называются дополнительными (Дополнительный к зелёному – красный и т. д.), в смеси, с которыми они дают белый цвет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C2">
    <w:name w:val="c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0:00Z</dcterms:created>
  <dc:creator>Павел</dc:creator>
  <dc:description/>
  <cp:keywords/>
  <dc:language>en-US</dc:language>
  <cp:lastModifiedBy>Павел</cp:lastModifiedBy>
  <dcterms:modified xsi:type="dcterms:W3CDTF">2016-10-29T14:15:00Z</dcterms:modified>
  <cp:revision>12</cp:revision>
  <dc:subject/>
  <dc:title/>
</cp:coreProperties>
</file>